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正大學戰略暨國際事務研究所學位考試辦法</w:t>
      </w:r>
    </w:p>
    <w:p>
      <w:pPr>
        <w:pStyle w:val="Normal"/>
        <w:snapToGrid w:val="false"/>
        <w:ind w:first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碩士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50" w:hanging="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位考試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考試申請，需完成全部學分之修習，或於該學期可完成者，方得提出。</w:t>
      </w:r>
      <w:r>
        <w:rPr>
          <w:rFonts w:ascii="標楷體" w:hAnsi="標楷體" w:cs="標楷體" w:eastAsia="標楷體"/>
          <w:sz w:val="28"/>
          <w:szCs w:val="28"/>
        </w:rPr>
        <w:t>惟需在通過</w:t>
      </w:r>
      <w:r>
        <w:rPr>
          <w:rFonts w:ascii="標楷體" w:hAnsi="標楷體" w:cs="標楷體" w:eastAsia="標楷體"/>
          <w:sz w:val="28"/>
          <w:szCs w:val="28"/>
          <w:u w:val="single"/>
        </w:rPr>
        <w:t>論文資格口試</w:t>
      </w:r>
      <w:r>
        <w:rPr>
          <w:rFonts w:ascii="標楷體" w:hAnsi="標楷體" w:cs="標楷體" w:eastAsia="標楷體"/>
          <w:sz w:val="28"/>
          <w:szCs w:val="28"/>
        </w:rPr>
        <w:t>後，於學校行事曆公告之時間內提出，相關表件請自行登錄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位考試系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務系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課系統下方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自行列印相關表單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mis.cc.ccu.edu.tw/academic/qualify/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請人須依序輸入資料：指導教授登錄、學位考試申請登錄、考試委員登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尚未確定，最遲須於口試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禮拜登錄並將申請表送至所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考試申請</w:t>
      </w:r>
      <w:r>
        <w:rPr>
          <w:rFonts w:ascii="標楷體" w:hAnsi="標楷體" w:cs="標楷體" w:eastAsia="標楷體"/>
          <w:sz w:val="28"/>
          <w:szCs w:val="28"/>
        </w:rPr>
        <w:t>需交至所辦之表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定欄位需由指導教授簽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5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歷屆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教學組投幣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位論文考試申請表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位考試同意書</w:t>
      </w:r>
    </w:p>
    <w:p>
      <w:pPr>
        <w:pStyle w:val="Normal"/>
        <w:snapToGrid w:val="false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學位論文考試委員組成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遲口試前兩週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碩士班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少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最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外教師至少一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兼任教師屬於所內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考試委員仍得動支學校人事經費支出口試費，超過部份需先通知所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選課結果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學期將修完學分者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口試時間確定後須至所辦登記。申請至台北聯絡處口試者，請提前至所辦確認台北聯絡處之場地與時間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口試前或學位口試當天學生應行注意事項</w:t>
      </w:r>
      <w:r>
        <w:rPr>
          <w:rFonts w:ascii="標楷體" w:hAnsi="標楷體" w:cs="標楷體" w:eastAsia="標楷體"/>
          <w:sz w:val="28"/>
          <w:szCs w:val="28"/>
        </w:rPr>
        <w:t>：請自行斟酌時間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至所辦領取口試委員之聘函並轉交全體委員，若無委員特別要求，亦可在口試當天轉交。 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外委員口試費、交通費均於當天支給現金，請至所辦領取。校內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兼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費皆由學校轉帳，且校內委員不得請領交通費。交通費以機關對機關為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大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以委員出發地</w:t>
      </w:r>
      <w:r>
        <w:rPr>
          <w:rFonts w:ascii="標楷體" w:hAnsi="標楷體" w:cs="標楷體" w:eastAsia="標楷體"/>
          <w:sz w:val="28"/>
          <w:szCs w:val="28"/>
        </w:rPr>
        <w:t>為準。高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普通車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飛機須有票根，其餘不需。口試地點在台北聯絡處者，請申報到台北。</w:t>
      </w:r>
    </w:p>
    <w:p>
      <w:pPr>
        <w:pStyle w:val="Normal"/>
        <w:snapToGrid w:val="false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台北大學的老師，口試地點：中正。給付台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。</w:t>
      </w:r>
    </w:p>
    <w:p>
      <w:pPr>
        <w:pStyle w:val="Normal"/>
        <w:snapToGrid w:val="false"/>
        <w:ind w:left="1254" w:hanging="140"/>
        <w:rPr/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台北大學的老師，口試地點：台北。不給付。</w:t>
      </w:r>
    </w:p>
    <w:p>
      <w:pPr>
        <w:pStyle w:val="Normal"/>
        <w:snapToGrid w:val="false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中興大學的老師，口試地點：中正。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。</w:t>
      </w:r>
    </w:p>
    <w:p>
      <w:pPr>
        <w:pStyle w:val="Normal"/>
        <w:snapToGrid w:val="false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中興大學的老師，口試地點：台北。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口試所需表件：請於學位系統上列印</w:t>
      </w:r>
    </w:p>
    <w:p>
      <w:pPr>
        <w:pStyle w:val="Normal"/>
        <w:snapToGrid w:val="false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論文考試審定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召集人與指導教授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需簽兩處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除本人之欄位，委員部份亦須簽名</w:t>
      </w:r>
      <w:r>
        <w:rPr>
          <w:rFonts w:ascii="標楷體" w:hAnsi="標楷體" w:cs="標楷體" w:eastAsia="標楷體"/>
          <w:sz w:val="28"/>
          <w:szCs w:val="28"/>
        </w:rPr>
        <w:t>，簽畢後繳回影本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學位考試成績通知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成績由指導教授計算口試評分單之平均分數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四捨五入，無小數點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以國字填寫</w:t>
      </w:r>
      <w:r>
        <w:rPr>
          <w:rFonts w:ascii="標楷體" w:hAnsi="標楷體" w:cs="標楷體" w:eastAsia="標楷體"/>
          <w:sz w:val="28"/>
          <w:szCs w:val="28"/>
        </w:rPr>
        <w:t>，繳回正本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論文指導費、口試費申請表</w:t>
      </w:r>
      <w:r>
        <w:rPr>
          <w:rFonts w:ascii="標楷體" w:hAnsi="標楷體" w:cs="標楷體" w:eastAsia="標楷體"/>
          <w:sz w:val="28"/>
          <w:szCs w:val="28"/>
        </w:rPr>
        <w:t>：金額請先至所辦填寫完畢，委員簽名並填寫身份證字號後繳回正本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口試評分單</w:t>
      </w:r>
      <w:r>
        <w:rPr>
          <w:rFonts w:ascii="標楷體" w:hAnsi="標楷體" w:cs="標楷體" w:eastAsia="標楷體"/>
          <w:sz w:val="28"/>
          <w:szCs w:val="28"/>
        </w:rPr>
        <w:t>：全體委員各需壹張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至所辦索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繳回正本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位口試後學生應行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上傳論文：修改論文完成後將電子檔上傳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—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博碩士論文上傳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D8D8D8" w:val="clear"/>
          </w:rPr>
          <w:t>http://140.123.21.34/announce/upload.htm</w:t>
        </w:r>
      </w:hyperlink>
      <w:r>
        <w:rPr>
          <w:rFonts w:ascii="標楷體" w:hAnsi="標楷體" w:cs="標楷體" w:eastAsia="標楷體"/>
          <w:sz w:val="28"/>
          <w:szCs w:val="28"/>
        </w:rPr>
        <w:t>。並列印授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加上學位口試之審定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附於所印之畢業論文標題頁之次頁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網路離校：請至學生事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大學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校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方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路離校系統辦理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140.123.4.5/leave/</w:t>
      </w:r>
      <w:r>
        <w:rPr>
          <w:rFonts w:ascii="標楷體" w:hAnsi="標楷體" w:cs="標楷體" w:eastAsia="標楷體"/>
          <w:sz w:val="28"/>
          <w:szCs w:val="28"/>
        </w:rPr>
        <w:t>，學生最遲需於離校前三天辦理網路離校並列印表單，離校當天再至表列各單位用印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繳交畢業論文：學生應繳交論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圖書館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教務處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所上歸檔）。離校當天需至所辦蓋章，完成繳交手續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完成離校：需於行事曆規定離校日時間前完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研究生於完成上述程序後，請至教學組領取畢業證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3.21.34/announce/uplo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0:00Z</dcterms:created>
  <dc:creator>ccu</dc:creator>
  <dc:description/>
  <dc:language>en-US</dc:language>
  <cp:lastModifiedBy>Admin</cp:lastModifiedBy>
  <cp:lastPrinted>2008-01-18T16:23:00Z</cp:lastPrinted>
  <dcterms:modified xsi:type="dcterms:W3CDTF">2018-01-17T02:50:00Z</dcterms:modified>
  <cp:revision>2</cp:revision>
  <dc:subject/>
  <dc:title>法研所入學注意事項</dc:title>
</cp:coreProperties>
</file>